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664"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распоряжением председателя</w:t>
      </w:r>
    </w:p>
    <w:p>
      <w:pPr>
        <w:pStyle w:val="Normal"/>
        <w:ind w:left="5664"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рольно-ревизионной комиссии городского округа Долгопрудн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от 18.09.2017 г. №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" w:hanging="5"/>
        <w:jc w:val="center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 ВНЕШНЕГО МУНИЦИПАЛЬНОГО </w:t>
      </w:r>
    </w:p>
    <w:p>
      <w:pPr>
        <w:pStyle w:val="Normal"/>
        <w:ind w:left="5" w:hanging="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34"/>
          <w:szCs w:val="34"/>
        </w:rPr>
        <w:t xml:space="preserve"> </w:t>
      </w:r>
      <w:r>
        <w:rPr>
          <w:bCs/>
          <w:kern w:val="2"/>
          <w:sz w:val="34"/>
          <w:szCs w:val="34"/>
        </w:rPr>
        <w:t xml:space="preserve">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4"/>
          <w:szCs w:val="34"/>
        </w:rPr>
      </w:pPr>
      <w:r>
        <w:rPr>
          <w:bCs/>
          <w:kern w:val="2"/>
          <w:sz w:val="34"/>
          <w:szCs w:val="34"/>
        </w:rPr>
        <w:t>и экспертно-аналитических мероприят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4"/>
          <w:szCs w:val="34"/>
        </w:rPr>
      </w:pPr>
      <w:r>
        <w:rPr>
          <w:bCs/>
          <w:kern w:val="2"/>
          <w:sz w:val="34"/>
          <w:szCs w:val="34"/>
        </w:rPr>
        <w:t>проводимых контрольно-ревизионной комиссией города Долгопрудног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тогов рассмотрения органами местного самоуправления и объектами контроля отчетов, заключений, аналитических и других документов по результатам проведенных мероприятий</w:t>
            </w:r>
          </w:p>
          <w:p>
            <w:pPr>
              <w:pStyle w:val="TextBody"/>
              <w:spacing w:before="0" w:after="0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мер, принятых правоохранительными органами по материалам контрольных мероприятий, направленных им </w:t>
            </w:r>
            <w:r>
              <w:rPr>
                <w:sz w:val="28"/>
                <w:szCs w:val="28"/>
                <w:lang w:val="ru-RU"/>
              </w:rPr>
              <w:t xml:space="preserve">контрольно-ревизионной комиссией города Долгопрудного 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ревизионной комиссии города Долгопрудного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 Стандарт внешнего муниципального финансового контроля «</w:t>
      </w:r>
      <w:r>
        <w:rPr>
          <w:bCs/>
          <w:kern w:val="2"/>
          <w:sz w:val="28"/>
          <w:szCs w:val="28"/>
        </w:rPr>
        <w:t>Контроль реализации  результатов  контрольных  и  экспертно-аналитических мероприятий,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hanging="0"/>
        <w:contextualSpacing w:val="false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оводимых контрольно-ревизионной комиссией города Долгопрудного» </w:t>
      </w:r>
      <w:r>
        <w:rPr>
          <w:sz w:val="28"/>
          <w:szCs w:val="28"/>
        </w:rPr>
        <w:t xml:space="preserve"> (далее – Стандарт) разработан в соответствии с Бюджетным Кодексом Российской Федерации, Федеральным законом от 07.02.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 г. № 47К (993)), </w:t>
      </w:r>
      <w:r>
        <w:rPr>
          <w:spacing w:val="-2"/>
          <w:sz w:val="28"/>
          <w:szCs w:val="28"/>
        </w:rPr>
        <w:t>Положением о контрольно-ревизионной комиссии города Долгопрудного Московской области, утвержденным решением Совета депутатов города Долгопрудного от 28.05.2012 № 75-нр, Регламентом контрольно-ревизионной комиссии города Долгопрудного Московской области</w:t>
      </w:r>
      <w:r>
        <w:rPr>
          <w:sz w:val="28"/>
          <w:szCs w:val="28"/>
        </w:rPr>
        <w:t>,  решением Президиума Совета контрольно-счетных органов при Счетной палате Российской Федерации от 03.06.2015 г., протокол № 2-П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ревизионной комиссией города Долгопрудног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ревизионной комиссией города Долгопрудного (далее – КРК)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ревизионной комисси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РК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РК, в случаях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РК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РК и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РК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РК, эффективности его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РК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РК по результатам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РК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РК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председатель КРК, должностные лица КРК, ответственные за проведение соответствующих контрольных (экспертно-аналитически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РК по результатам проведенных мероприятий, по выполнению требований, предложений (рекомендаций) К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РК при принятии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РК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ми способами, установленными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Документирование контроля реализации результатов проведенных мероприятий осуществляется посредством составления актов контрольных мероприятий, заключений (отчетов) экспертно-аналитических мероприятий, аналитических записок, информационных писем и иных документов К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3. Анализ итогов рассмотрения органами местного самоуправления и объектами контрол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КРК проводит анализ выполнения решений и мер, принятых по итогам рассмотрения органами местного самоуправления и объектами контроля отчетов, заключений, аналитических и других документов КРК по результатам проведенных мероприятий, а также по итогам рассмотрения представленных КРК предложений (рекомендаций) по совершенствованию муниципальных правовых актов и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ется на основе получения информации, представленной органами местного самоуправления и объектами контроля по итогам рассмотрения ими указанных выше документов, а также путем проведения мониторинга изменений, вносимых в муниципальные правовые акты, принятых в соответствии с предложениями и рекомендациями КР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КРК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РК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КРК на контроль (с указанием сроков контро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РК (по истечении установленного сро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мер в случаях несоблюдения сроков рассмотрения представлений КРК, неисполнения представлений КРК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РК, установленных законодательством Московской области о КСО и статьей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КР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ятие представлений и (или) предписаний КРК с контроля в связи с их реализацией или принятием исчерпывающего комплекса 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РК на контроль осуществляется после принятия решения об их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председателем КРК, должностными лицами КРК, ответственными за проведение соответствующих контрольных (экспертно-аналитически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РК о принятых по представлениям и предписаниям решениях и полноты мер по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РК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(определяются по входящей дате документов о результатах реализации представлений (предписаний) или датой почтового отправления на конверт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ения по результатам текущего контроля реализации представлений (предписаний) КРК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о стандартами проведения контрольных и экспертно-аналитических мероприятий КР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ых мерах по исполнению представлений и предписаний КРК после их поступления вносятся ответственными исполнителями в информацию о выполнении представления и предписания в материалах проведения контрольных и экспертно-анали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изменения обстоятельств, послуживших основанием для направления представления (предписания), должностное лицо КРК может внести письменное мотивированное предложение об отмене представления (предпис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председателем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В случае неисполнения или ненадлежащего исполнения предписаний и (или) представлений КРК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Р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Обобщенная информация по исполнению представлений и предписаний за отчетный год формируется ответственными должностными лицами КРК (для включения в отчет о работе КРК за отчетный период, размещения в средствах массовой информации и др.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онтрольно-ревизионной комиссией города Долгопрудног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РК, проводится анализ принятых ими мер по выявленным КРК 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РК от правоохранительного органа,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РК при проведении контрольного мероприятия и отраженным в ее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РК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РК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ru-RU"/>
        </w:rPr>
        <w:t>Результаты принятых решений по протоколам об административных правонарушениях, составленных уполномоченными лиц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города Долгопруд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РК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РК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РК осуществляет анализ принятия решений по уведомлениям о применении бюджетных мер принуждения, составленных и направленных КР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материалы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РК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РК по результатам проведе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ые документы КР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Р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РК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Мероприятия по реализации представлений и предписаний КРК могут включаться в план работы КРК как самостоятельное контроль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РК размещается на официальном сайте городского округа Долгопрудный в разделе КРК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User</dc:creator>
  <dc:description/>
  <cp:keywords/>
  <dc:language>en-US</dc:language>
  <cp:lastModifiedBy>Пользователь Windows</cp:lastModifiedBy>
  <cp:lastPrinted>2014-11-28T13:04:00Z</cp:lastPrinted>
  <dcterms:modified xsi:type="dcterms:W3CDTF">2017-10-25T07:14:00Z</dcterms:modified>
  <cp:revision>2</cp:revision>
  <dc:subject/>
  <dc:title/>
</cp:coreProperties>
</file>