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5" w:right="-1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ТВЕРЖДЕН</w:t>
      </w:r>
    </w:p>
    <w:p>
      <w:pPr>
        <w:pStyle w:val="Normal"/>
        <w:widowControl/>
        <w:ind w:left="5664" w:right="-1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споряжением председателя</w:t>
      </w:r>
    </w:p>
    <w:p>
      <w:pPr>
        <w:pStyle w:val="Normal"/>
        <w:widowControl/>
        <w:ind w:left="5664" w:right="-1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онтрольно-ревизионной комиссии городского округа Долгопрудного </w:t>
      </w:r>
    </w:p>
    <w:p>
      <w:pPr>
        <w:pStyle w:val="Normal"/>
        <w:widowControl/>
        <w:tabs>
          <w:tab w:val="clear" w:pos="708"/>
          <w:tab w:val="left" w:pos="5387" w:leader="none"/>
          <w:tab w:val="left" w:pos="5529" w:leader="none"/>
        </w:tabs>
        <w:ind w:right="-1" w:hanging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 xml:space="preserve">        от 06.07.2017 г. № 29/с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en-US"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ТАНДАРТ ВНЕШНЕГО МУНИЦИПАЛЬНОГО </w:t>
      </w:r>
    </w:p>
    <w:p>
      <w:pPr>
        <w:pStyle w:val="Normal"/>
        <w:widowControl/>
        <w:ind w:left="5" w:hanging="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ФИНАНСОВОГО КОНТРОЛ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41"/>
        <w:shd w:fill="auto" w:val="clear"/>
        <w:spacing w:before="0" w:after="1392"/>
        <w:ind w:left="20" w:hanging="0"/>
        <w:rPr/>
      </w:pPr>
      <w:r>
        <w:rPr>
          <w:rStyle w:val="3"/>
          <w:b/>
          <w:bCs w:val="false"/>
        </w:rPr>
        <w:t xml:space="preserve">  </w:t>
      </w:r>
      <w:r>
        <w:rPr>
          <w:rStyle w:val="3"/>
          <w:b/>
          <w:bCs w:val="false"/>
        </w:rPr>
        <w:t>Анализ бюджетного процесса в городском округе Долгопрудный Московской области и</w:t>
        <w:br/>
        <w:t>подготовка предложений, направленных на его</w:t>
        <w:br/>
        <w:t>совершенств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7г.</w:t>
      </w:r>
    </w:p>
    <w:p>
      <w:pPr>
        <w:pStyle w:val="24"/>
        <w:shd w:fill="auto" w:val="clear"/>
        <w:spacing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Общие положения                                                                                     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 xml:space="preserve"> Методика проведения анализа бюджетного процесса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ородском округе  Долгопрудный                                                         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3" w:right="839" w:gutter="0" w:header="0" w:top="936" w:footer="0" w:bottom="8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  <w:tab/>
        <w:t xml:space="preserve">Порядок оформления результатов  экспертно-аналитического                    мероприятия  по итогам проведенного анализа бюджетного процесса            3                           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13" w:leader="none"/>
        </w:tabs>
        <w:spacing w:lineRule="exact" w:line="280" w:before="0" w:after="249"/>
        <w:ind w:left="3700" w:hanging="0"/>
        <w:jc w:val="both"/>
        <w:rPr/>
      </w:pPr>
      <w:r>
        <w:rPr/>
        <w:t xml:space="preserve"> </w:t>
      </w:r>
      <w:r>
        <w:rPr/>
        <w:t>Общие положен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612" w:leader="none"/>
        </w:tabs>
        <w:spacing w:lineRule="exact" w:line="322" w:before="0" w:after="0"/>
        <w:jc w:val="both"/>
        <w:rPr/>
      </w:pPr>
      <w:r>
        <w:rPr/>
        <w:t xml:space="preserve"> </w:t>
      </w:r>
      <w:r>
        <w:rPr/>
        <w:t xml:space="preserve">Стандарт внешнего муниципального финансового контроля Контрольно-ревизионной комиссии  городского округа Долгопрудный    «Анализ бюджетного процесса в городском округе Долгопрудный и подготовка предложений, направленных на его совершенствование» (далее - Стандарт)  представляет собой совокупность действий и операций, осуществляемых должностными лицами Контрольно-ревизионной комиссии  городского округа Долгопрудный 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612" w:leader="none"/>
        </w:tabs>
        <w:spacing w:lineRule="exact" w:line="322" w:before="0" w:after="0"/>
        <w:jc w:val="both"/>
        <w:rPr/>
      </w:pPr>
      <w:r>
        <w:rPr/>
        <w:t>Стандарт внешнего муниципального финансового контроля «Анализ бюджетного процесса в городском округе Долгопрудный Московской области и подготовка предложений, направленных на его совершенствование»  (далее – Стандарт) разработан в соответствии с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г. № 47К (993)), Положением о контрольно-ревизионной комиссии города Долгопрудного Московской области, утвержденным решением Совета депутатов города Долгопрудного от 28.05.2012 № 75-нр, Регламентом контрольно-ревизионной комиссии города Долгопрудного Московской обла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900"/>
        <w:jc w:val="both"/>
        <w:rPr/>
      </w:pPr>
      <w:r>
        <w:rPr/>
        <w:t>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900"/>
        <w:jc w:val="both"/>
        <w:rPr/>
      </w:pPr>
      <w:r>
        <w:rPr/>
        <w:t xml:space="preserve"> </w:t>
      </w:r>
      <w:r>
        <w:rPr/>
        <w:t>Задачи, решаемые Стандартом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50" w:before="0" w:after="0"/>
        <w:ind w:left="0" w:firstLine="900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exact" w:line="350" w:before="0" w:after="0"/>
        <w:ind w:left="0" w:firstLine="900"/>
        <w:jc w:val="both"/>
        <w:rPr/>
      </w:pPr>
      <w:r>
        <w:rPr/>
        <w:t>анализ  бюджетной политики муниципального образования, выявление причин, оказавших влияние на нерациональное и неэффективное использование средств бюджета или его исполнение, выявление резервов в процессе исполнения бюджета;</w:t>
      </w:r>
    </w:p>
    <w:p>
      <w:pPr>
        <w:pStyle w:val="24"/>
        <w:shd w:fill="auto" w:val="clear"/>
        <w:spacing w:lineRule="exact" w:line="350" w:before="0" w:after="0"/>
        <w:jc w:val="both"/>
        <w:rPr/>
      </w:pPr>
      <w:r>
        <w:rPr/>
        <w:t xml:space="preserve">              </w:t>
      </w:r>
      <w:r>
        <w:rPr/>
        <w:t>- разработка предложений по эффективному планированию и использованию бюджетных сред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350" w:before="0" w:after="296"/>
        <w:ind w:left="0" w:firstLine="880"/>
        <w:jc w:val="both"/>
        <w:rPr/>
      </w:pPr>
      <w:r>
        <w:rPr/>
        <w:t>разработка предложений по совершенствованию бюджетного процесса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52" w:leader="none"/>
        </w:tabs>
        <w:spacing w:lineRule="exact" w:line="280" w:before="0" w:after="249"/>
        <w:ind w:left="1920" w:hanging="0"/>
        <w:jc w:val="both"/>
        <w:rPr/>
      </w:pPr>
      <w:r>
        <w:rPr/>
        <w:t>Методика проведения анализа бюджетного процесс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0" w:firstLine="880"/>
        <w:jc w:val="both"/>
        <w:rPr/>
      </w:pPr>
      <w:r>
        <w:rPr/>
        <w:t>Целью анализа бюджетного процесса и бюджета муниципального образования является получение и представление   информации о бюджетном процессе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709" w:leader="none"/>
        </w:tabs>
        <w:spacing w:lineRule="exact" w:line="322" w:before="0" w:after="0"/>
        <w:ind w:left="180" w:firstLine="700"/>
        <w:jc w:val="left"/>
        <w:rPr/>
      </w:pPr>
      <w:r>
        <w:rPr/>
        <w:t>При анализе бюджетного процесса   обратить внимание на следующие блоки вопросо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740" w:hanging="0"/>
        <w:jc w:val="both"/>
        <w:rPr/>
      </w:pPr>
      <w:r>
        <w:rPr/>
        <w:t>оценка состояния и качества нормативно-правовой базы, регламентирующей ход бюджетного процесса в городском округе Долгопрудный, ее полноту и соответствие требованиям действующей редакции  Бюджетного кодекса Российской Федер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740" w:hanging="0"/>
        <w:jc w:val="both"/>
        <w:rPr/>
      </w:pPr>
      <w:r>
        <w:rPr/>
        <w:t>реализация в бюджете городского округа основных направлений бюджетной политики Российской Федерации на соответствующий финансов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jc w:val="left"/>
        <w:rPr/>
      </w:pPr>
      <w:r>
        <w:rPr/>
        <w:t>оценка действующей практики разработки и принятия бюджета и отчетов об их исполнен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740" w:hanging="0"/>
        <w:jc w:val="both"/>
        <w:rPr/>
      </w:pPr>
      <w:r>
        <w:rPr/>
        <w:t>прозрачность бюдж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740" w:hanging="0"/>
        <w:jc w:val="both"/>
        <w:rPr/>
      </w:pPr>
      <w:r>
        <w:rPr/>
        <w:t>доступность информации о бюджете и его исполнении для граждан.</w:t>
      </w:r>
    </w:p>
    <w:p>
      <w:pPr>
        <w:pStyle w:val="24"/>
        <w:shd w:fill="auto" w:val="clear"/>
        <w:spacing w:lineRule="exact" w:line="326" w:before="0" w:after="240"/>
        <w:ind w:firstLine="880"/>
        <w:jc w:val="both"/>
        <w:rPr/>
      </w:pPr>
      <w:r>
        <w:rPr/>
        <w:t xml:space="preserve">В каждой части оценки вносятся предложения по улучшению ситуации по каждому разделу (при необходимости).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оформления результатов  экспертно-аналитического мероприятия  по итогам проведенного анализа бюджетного процесс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ка и оформление результатов экспертно-аналитического мероприятия  по итогам проведенного анализа бюджетного процесса проводится в соответствии с общим порядком подготовки и оформления результатов экспертно-аналитического мероприятия, установленных Стандартом внешнего муниципального финансового контроля «Проведение экспертно-аналитического мероприят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880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390" w:right="5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88130</wp:posOffset>
              </wp:positionH>
              <wp:positionV relativeFrom="page">
                <wp:posOffset>45212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5.6pt;mso-position-vertical-relative:page;margin-left:3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88130</wp:posOffset>
              </wp:positionH>
              <wp:positionV relativeFrom="page">
                <wp:posOffset>45212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5.6pt;mso-position-vertical-relative:page;margin-left:3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0" w:after="210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2100" w:after="10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6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ind w:hanging="19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Contents2">
    <w:name w:val="TOC 2"/>
    <w:basedOn w:val="Normal"/>
    <w:pPr>
      <w:shd w:fill="FFFFFF" w:val="clear"/>
      <w:spacing w:lineRule="atLeast" w:line="0" w:before="36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440" w:after="36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5T07:12:00Z</dcterms:modified>
  <cp:revision>2</cp:revision>
  <dc:subject/>
  <dc:title/>
</cp:coreProperties>
</file>