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ОЧЕРЕДНЫЕ ЗАСЕДАНИЯ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на 2-ое полугодие 2021 года СОСТОЯТСЯ: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4 июл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5 сентябр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 октябр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7 ноябр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5 декабр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8:00:00Z</dcterms:created>
  <dc:creator>Администрация</dc:creator>
  <dc:description/>
  <cp:keywords/>
  <dc:language>en-US</dc:language>
  <cp:lastModifiedBy>User</cp:lastModifiedBy>
  <cp:lastPrinted>2019-09-24T13:47:00Z</cp:lastPrinted>
  <dcterms:modified xsi:type="dcterms:W3CDTF">2021-09-18T08:00:00Z</dcterms:modified>
  <cp:revision>2</cp:revision>
  <dc:subject/>
  <dc:title>Очередные заседания постоянных комиссий Совета депутатов г</dc:title>
</cp:coreProperties>
</file>