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-143" w:hanging="27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 постановлением администрации города Долгопрудного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т 27.11.2017 № 812-ПА «Об образовании избирательных участков, участков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референдума для проведения голосования и подсчета голосов избирателей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частников референдума» (в редакции от </w:t>
      </w:r>
      <w:r>
        <w:rPr>
          <w:rFonts w:cs="Arial" w:ascii="Arial" w:hAnsi="Arial"/>
          <w:sz w:val="20"/>
          <w:szCs w:val="20"/>
        </w:rPr>
        <w:t>08.02.2021 №42-ПА и от 28.07.2021  № 517-ПА)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ирательные участки, участки референдума, образованные на территор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Долгопрудный Московской области для провед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ния и подсчета голосов избирателей, участников референдум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37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сто нахождения участковой избирательной комиссии - помещение конференц-зала Федерального государственного бюджетного учреждения «Центральная аэрологическая обсерватория»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ул. Первомайская, д. 3, тел. 8 (495) 408-61-79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проезду</w:t>
        <w:tab/>
        <w:t xml:space="preserve">№№ 1, 7, 9; </w:t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Менделеева</w:t>
        <w:tab/>
        <w:t xml:space="preserve">№№ 2, 3, 4, 5, 6, 7, 8, 9, 10, 11, 12, 13, 14, 15, 16, 17, 18, 19, 20, 21, 22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сковскому шоссе</w:t>
        <w:tab/>
        <w:t xml:space="preserve">№№ 1, 3, 5, 5а, 7, 9, 11, 13, 15, 17, 19, 21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Первомайской</w:t>
        <w:tab/>
        <w:t xml:space="preserve">№№ 2, 3, 4, 6, 8, 10, 12, 14, 16, 20, 22, 24, 26, 28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38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фойе концертного зала федерального государственного автономного образовательного учреждения высшего образования «Московский физико-технический институт (государственный университет)»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Институтский переулок, д. 9, строение 3, тел. 8 (495) 408-87-77. 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сковскому шоссе</w:t>
        <w:tab/>
        <w:t xml:space="preserve">№№ 21А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ервомайской</w:t>
        <w:tab/>
        <w:t xml:space="preserve">№№ 7, 28А, 30 корп. 3, 30 корп. 7, 30 корп. 8, 32 корп. 2, 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2 корп. 3, 32 корп. 4, 34 корп. 5.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39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автономного общеобразовательного учреждения городского округа Долгопрудный средней общеобразовательной школы № 1    по адресу: Московская область,  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 Институтский  переулок,  д. 1,  тел.  8 (495) 576-34-51, 8 (495) 408-76-27.  Включить в состав территории избирательного участка дома и строения по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скому переулку</w:t>
        <w:tab/>
        <w:t xml:space="preserve">№ 8А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сковскому шоссе</w:t>
        <w:tab/>
        <w:t xml:space="preserve">№№ 27, 27А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ервомайской</w:t>
        <w:tab/>
        <w:t xml:space="preserve">№№ 9/4, 11, 11А, 13/3, 36, 38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ионерскому переулку</w:t>
        <w:tab/>
        <w:t>№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0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государственного бюджетного профессионального образовательного учреждения Московской области «Физико – технический колледж» по адресу: Московская область, г. Долгопрудный, пл. Собина, д.1, тел. 8 (495) 408-45-93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скому переулку</w:t>
        <w:tab/>
        <w:t xml:space="preserve">№№ 6, 8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Советской</w:t>
        <w:tab/>
        <w:tab/>
        <w:t xml:space="preserve">№№ 4/15, 5, 7, 8/8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Циолковского</w:t>
        <w:tab/>
        <w:t xml:space="preserve">№№ 2, 2/10, 4, 6, 8/11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1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автономного общеобразовательного учреждения городского округа Долгопрудный физико-математического лицея № 5 по адресу: Московская область, г. Долгопрудный, ул. Советская, д. 6, тел. 8 (495) 408-72-24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Комсомольской</w:t>
        <w:tab/>
        <w:t xml:space="preserve">№ 3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сковскому шоссе</w:t>
        <w:tab/>
        <w:t xml:space="preserve">№№ 29, 31, 33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ервомайской</w:t>
        <w:tab/>
        <w:t xml:space="preserve">№№ 15, 17, 17А, 19, 21, 42, 44, 44А, 46, 4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2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участковой избирательной комиссии - помещение автономного учреждения муниципального образования г. Долгопрудного «Долгопрудненский Дом Культуры «Вперёд» по адресу: Московская область, г. Долгопрудный, пл. Собина, д. 3, тел. 8 (495) 408-30-60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Дирижабельной</w:t>
        <w:tab/>
        <w:t xml:space="preserve">№№ 9, 11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Комсомольской</w:t>
        <w:tab/>
        <w:t>№№ 9, 11, 12, 13;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Летной</w:t>
        <w:tab/>
        <w:tab/>
        <w:t xml:space="preserve">№ 3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у бульвару</w:t>
        <w:tab/>
        <w:tab/>
        <w:t>№№ 3, 5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и Собина</w:t>
        <w:tab/>
        <w:tab/>
        <w:t>№ 1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Циолковского</w:t>
        <w:tab/>
        <w:t xml:space="preserve">№№ 12, 14, 16, 18, 20/14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3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бюджетного учреждения дополнительного образования центра развития творчества детей и юношества «Московия» городского округа Долгопрудный по адресу: Московская область, г. Долгопрудный, ул. Циолковского, д. 10, тел. 8 (495) 408-85-55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Дирижабельной</w:t>
        <w:tab/>
        <w:t xml:space="preserve">№№ 6, 6 корп.1, 6 корп. 2, 8, 10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Комсомольской</w:t>
        <w:tab/>
        <w:t xml:space="preserve">№ 6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Октябрьской</w:t>
        <w:tab/>
        <w:t xml:space="preserve">№№ 1/10, 2/8, 3, 4, 5, 6, 7, 8, 10, 10А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Циолковского</w:t>
        <w:tab/>
        <w:t xml:space="preserve">№№ 7, 9, 11, 13, 2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4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бюджетного общеобразовательного учреждения средней общеобразовательной школы № 15 г. Долгопрудного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ул. Первомайская, д. 50/4, тел. 8 (495) 408-00-33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сковскому шоссе</w:t>
        <w:tab/>
        <w:t xml:space="preserve">№№ 35, 37, 39, 41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ервомайской</w:t>
        <w:tab/>
        <w:t xml:space="preserve">№№ 23/4, 25, 27, 29, 31, 52, 52А, 56.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5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бюджетного учреждения «Долгопрудненский историко-художественный музей» по адресу: Московская  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ул. Циолковского, д.34, тел. 8 (495) 576-42-36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Маяковского</w:t>
        <w:tab/>
        <w:t xml:space="preserve">№ 6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Октябрьской</w:t>
        <w:tab/>
        <w:t xml:space="preserve">№№ 13, 16/8, 18, 27А, 29А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Павлова</w:t>
        <w:tab/>
        <w:tab/>
        <w:t xml:space="preserve">№№ 6, 9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ервомайской</w:t>
        <w:tab/>
        <w:t xml:space="preserve">№№ 33, 35, 37, 39, 58, 60, 60А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Циолковского</w:t>
        <w:tab/>
        <w:t>№№ 28, 32/12, 34, 36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6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Место нахождения участковой избирательной комиссии - помещение </w:t>
      </w:r>
      <w:r>
        <w:rPr>
          <w:rFonts w:cs="Arial" w:ascii="Arial" w:hAnsi="Arial"/>
          <w:bCs/>
        </w:rPr>
        <w:t>муниципального автономного  общеобразовательного учреждения городского округа                  Долгопрудный средней общеобразовательной школы № 11</w:t>
      </w:r>
      <w:r>
        <w:rPr>
          <w:rFonts w:cs="Arial" w:ascii="Arial" w:hAnsi="Arial"/>
        </w:rPr>
        <w:t xml:space="preserve">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проспект Ракетостроителей, д. 11, корп. 2, тел. 8 (498) 686-34-52; 8 (498) 686-34-53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Новому бульвару</w:t>
        <w:tab/>
        <w:t xml:space="preserve">       №№ 5 корп.1, 7 корп. 1, 9 корп.1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пекту Ракетостроителей №№ 7 корп. 1, 9 корп. 1, 9 корп. 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ульвару имени космонавта Сереброва А.А. № 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7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автономного общеобразовательного учреждения городского округа Долгопрудный средней общеобразовательной школы № 6 по адресу: Московская область, г. Долгопрудный, у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ктябрьская, д. 33, тел. 8 (495) 408-73-36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Дирижабельной</w:t>
        <w:tab/>
        <w:t>№№ 14, 16, 20, 22/15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сковскому шоссе</w:t>
        <w:tab/>
        <w:t xml:space="preserve">№№ 43 корп. 1, 43 корп. 2, 43 корп. 3, 45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Октябрьской</w:t>
        <w:tab/>
        <w:t xml:space="preserve">№№ 22 корп.1, 22 корп. 2, 22 корп. 3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авлова</w:t>
        <w:tab/>
        <w:tab/>
        <w:t xml:space="preserve">№№ 10, 12, 14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Северной</w:t>
        <w:tab/>
        <w:tab/>
        <w:t>№№ 1, 2, 3, 4, 6, 8,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Театральной</w:t>
        <w:tab/>
        <w:t xml:space="preserve">№№ 11, 13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8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автономного дошкольного образовательного учреждения муниципального образования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ого детского сада общеразвивающего вида № 7 «Улыбка» по адресу: Московская область, г. Долгопрудный, ул. Октябрьская, д. 24а, тел. 8 (495) 576-03-55; 8 (495) 576-05-79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Дирижабельной</w:t>
        <w:tab/>
        <w:t xml:space="preserve">№№ 24, 26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сковскому шоссе</w:t>
        <w:tab/>
        <w:t xml:space="preserve">№№ 47, 49, 49 корп. 1, 49 корп. 2, 51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Театральной</w:t>
        <w:tab/>
        <w:t xml:space="preserve">№№ 6А, 8, 10, 12, 12А, 14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49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Место нахождения участковой избирательной комиссии – помещение </w:t>
      </w:r>
      <w:bookmarkStart w:id="0" w:name="_Hlk63264749"/>
      <w:r>
        <w:rPr>
          <w:rFonts w:cs="Arial" w:ascii="Arial" w:hAnsi="Arial"/>
        </w:rPr>
        <w:t>муниципального автономного общеобразовательного учреждения городского округа Долгопрудный средней общеобразовательной школы № 9</w:t>
      </w:r>
      <w:bookmarkEnd w:id="0"/>
      <w:r>
        <w:rPr>
          <w:rFonts w:cs="Arial" w:ascii="Arial" w:hAnsi="Arial"/>
        </w:rPr>
        <w:t xml:space="preserve">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Московское шоссе, д. 53а, тел. 8 (495) 408-20-18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Дирижабельной</w:t>
        <w:tab/>
        <w:t xml:space="preserve">№№ 28, 28 корп. 1, 28 корп. 2, 28 корп. 3, 30; 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Московскому шоссе</w:t>
        <w:tab/>
        <w:t xml:space="preserve">№№ 55 корп. 1, 55 корп. 2, 55 корп. 3.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0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муниципального автономного общеобразовательного учреждения городского округа Долгопрудный средней общеобразовательной школы № 9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Московское шоссе, д.53а, тел. 8 (495) 408-21-00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сковскому шоссе</w:t>
        <w:tab/>
        <w:t xml:space="preserve">№№ 55, 57, 57 корп. 1, 59, 59 корп. 1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пекту Пацаева</w:t>
        <w:tab/>
        <w:t xml:space="preserve">№№ 1, 3, 5.    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1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адресу ул. Театральная, д.16., тел. 8 (495) 408-08-77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Ак. Лаврентьева</w:t>
        <w:tab/>
        <w:t xml:space="preserve">№№ 1, 3, 5, 7, 9, 11, 13, 15, 21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Дирижабельной</w:t>
        <w:tab/>
        <w:t xml:space="preserve">№ 19/17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2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бюджетного учреждения «Долгопрудненская централизованная библиотечная система» по адресу: Московская область, г. Долгопрудный, ул. Дирижабельная, д. 17, тел. 8 (495) 408-57-11. Включить в состав территориального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Ак. Лаврентьева</w:t>
        <w:tab/>
        <w:t xml:space="preserve">№№ 17, 19, 21А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Дирижабельной</w:t>
        <w:tab/>
        <w:t xml:space="preserve">№№ 13, 15А, 15Б, 17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Новый бульвар                     № 2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3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муниципального бюджетного учреждения «Центр культурно - общественных связей городского округ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» по адресу: Московская область, г. Долгопрудный, ул. Академика Лаврентьева, д. 23, тел. 8 (495) 576-04-25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Ак. Лаврентьева</w:t>
        <w:tab/>
        <w:t xml:space="preserve">№№ 6 корп. 1, 6 корп. 2, 6 корп. 3, 8, 8 корп. 1, 10, 10 корп. 1, 10 корп. 2, 23, 25, 27, 29;  </w:t>
      </w:r>
    </w:p>
    <w:p>
      <w:pPr>
        <w:pStyle w:val="Normal"/>
        <w:spacing w:lineRule="auto" w:line="276"/>
        <w:ind w:left="2694" w:hanging="2694"/>
        <w:jc w:val="both"/>
        <w:rPr/>
      </w:pPr>
      <w:r>
        <w:rPr>
          <w:rFonts w:cs="Arial" w:ascii="Arial" w:hAnsi="Arial"/>
        </w:rPr>
        <w:t>Новому бульвару</w:t>
        <w:tab/>
        <w:tab/>
        <w:t xml:space="preserve">№№ 4, 6, 6 корп. 1, 6 корп. 2, 6 корп. 3, 8, 8 корп. 1, 8 корп.   2, 8 корп. 3, 10, 10 корп. 1, 10 корп. 2, 10 корп. 3, 12, 12 корп. 1, 14, 14 корп. 1.  </w:t>
      </w:r>
    </w:p>
    <w:p>
      <w:pPr>
        <w:pStyle w:val="Normal"/>
        <w:spacing w:lineRule="auto" w:line="276"/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4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автономного учреждения дополнительного образования «Детская школа искусств» муниципального образования г. Долгопрудного по адресу: Московская    область, г. Долгопрудный, у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ортивная, д. 2, тел. 8 (495) 408-07-00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шоссе</w:t>
        <w:tab/>
        <w:t xml:space="preserve">№ 10 корп. 1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Спортивной</w:t>
        <w:tab/>
        <w:tab/>
        <w:t>№№ 5, 5 корп.1, 5 корп. 2, 5 корп. 3, 7, 7А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5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автономного учреждения дополнительного образования «Детская школа искусств» муниципального образования г. Долгопрудного по адресу: Московская область, г. Долгопрудный, у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ортивная, д. 2, тел. 8 (495) 576-01-22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пекту Пацаева</w:t>
        <w:tab/>
        <w:t>№№ 7 корп. 2, 7 корп. 3, 7 корп. 4, 7 корп. 5, 7 корп. 6,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Arial" w:hAnsi="Arial"/>
        </w:rPr>
        <w:t>7 корп. 7, 7 корп. 8, 7 корп. 9, 7 корп. 1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6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автономного общеобразовательного учреждения муниципального образования г. Долгопрудного средней общеобразовательной школы № 10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у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ортивная, д. 3а, тел. 8 (495) 408-26-22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Железнякова</w:t>
        <w:tab/>
        <w:t xml:space="preserve">№№ 2, 2А, 4, 6, 8, 10, 12, 18;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оспекту Пацаева</w:t>
        <w:tab/>
        <w:t xml:space="preserve">№№ 9, 11, 13, 15, 17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7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участковой избирательной комиссии - помещение автономного учреждения муниципального образования города Долгопрудный «Долгопрудненский театр «Город» по адресу: Московская область, г. Долгопрудный, ул. Спортивная, д. 3, тел. 8 (495) 576-55-27. 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Железнякова</w:t>
        <w:tab/>
        <w:t xml:space="preserve">№№ 3, 5, 7, 14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шоссе</w:t>
        <w:tab/>
        <w:t xml:space="preserve">№№ 10, 12, 14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Спортивной</w:t>
        <w:tab/>
        <w:tab/>
        <w:t xml:space="preserve">№ 1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8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филиала № 1 муниципального бюджетного учреждения «Долгопрудненская централизованная библиотечная система»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у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ортивная, д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, тел. 8 (495) 408-30-73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у бульвару</w:t>
        <w:tab/>
        <w:tab/>
        <w:t xml:space="preserve">№№ 18, 20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Спортивной</w:t>
        <w:tab/>
        <w:tab/>
        <w:t xml:space="preserve">№№ 9, 11, 11А, 11Б, 13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59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автономного дошкольного образовательного учреждения муниципального образования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ого детского сада комбинированного вида № 23 «Антошка»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улица Спортивная, д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а, тел. 8 (495) 408-30-11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шоссе</w:t>
        <w:tab/>
        <w:t xml:space="preserve">№№ 4, 6 корп. 1, 6 корп. 4, 8 корп. 1, 8 корп. 2, 8 корп. 3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у бульвару</w:t>
        <w:tab/>
        <w:tab/>
        <w:t xml:space="preserve">№ 22. 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0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Место нахождения участковой избирательной комиссии – помещение </w:t>
      </w:r>
      <w:bookmarkStart w:id="1" w:name="_Hlk63265367"/>
      <w:r>
        <w:rPr>
          <w:rFonts w:cs="Arial" w:ascii="Arial" w:hAnsi="Arial"/>
        </w:rPr>
        <w:t xml:space="preserve">муниципального автономного общеобразовательного учреждения городского округа Долгопрудный средней общеобразовательной школы № 14 </w:t>
      </w:r>
      <w:bookmarkEnd w:id="1"/>
      <w:r>
        <w:rPr>
          <w:rFonts w:cs="Arial" w:ascii="Arial" w:hAnsi="Arial"/>
        </w:rPr>
        <w:t>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Новый бульвар, д. 21 к. 3, тел. 8 (495) 576-00-11, 8 (495) 408-67-36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Лихачевскому проспекту</w:t>
        <w:tab/>
        <w:t xml:space="preserve">№№ 74 корп. 1, 74 корп. 2, 76 корп. 1, 80 корп. 1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Новому бульвару</w:t>
        <w:tab/>
        <w:tab/>
        <w:t xml:space="preserve">№№ 21, 23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1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государственного автономного общеобразовательного учреждения Московской области «Долгопрудненская гимназия» по адресу: Московская область, г. Долгопрудный, Лихачевский проспект, д.68 к. 2, тел. 8 (498) 744-69-11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ind w:left="3119" w:hanging="3119"/>
        <w:jc w:val="both"/>
        <w:rPr/>
      </w:pPr>
      <w:r>
        <w:rPr>
          <w:rFonts w:cs="Arial" w:ascii="Arial" w:hAnsi="Arial"/>
        </w:rPr>
        <w:t>Лихачевскому проспекту</w:t>
        <w:tab/>
        <w:t>№№ 5а, 53, 63, 66 корп. 1, 68 корп. 1, 68 корп. 4, 68 корп. 5, 70 корп. 1, 70 корп. 2, 70 корп. 3, 70 корп. 4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пекту Ракетостроителей</w:t>
        <w:tab/>
        <w:t>№№ 1 корп. 1, 3, 3 корп. 1, 5, 5 корп. 1, 5 корп. 2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2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Долгопрудненского отдела Управления Федеральной службы Государственной регистрации, кадастра и картографии по Московской области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Лихачевское шоссе, д.1 корп. Г, тел. 8 (498) 744-68-87;      8 (495) 587-30-44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Береговой</w:t>
        <w:tab/>
        <w:t xml:space="preserve">№№ 1, 2, 2 корп. 1, 2 корп. 2, 2 корп. 3, 2 корп. 4, 2 корп. 5, 3, 3 корп. 1, 4, 4 корп. 1, 4 копр. 2, 5, 6, 6 корп. 1, 6 корп. 2, 6 корп. 3, 6 корп. 4, 7, 8, 8 корп. 1, 8 корп. 2, 8 корп. 3, 9, 10, 10 корп. 1, 11, 12, 12 корп. 1, 12 корп. 2, 12 корп. 3, 13, </w:t>
      </w:r>
    </w:p>
    <w:p>
      <w:pPr>
        <w:pStyle w:val="Normal"/>
        <w:spacing w:lineRule="auto" w:line="276"/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13 корп. 1, 14, 15, 15 корп. 1, 16, 17, 19, 19 корп. 1, 19 корп. 2, 21, 23, 23 корп. 1, 25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Лихачевскому шоссе</w:t>
        <w:tab/>
        <w:t>№№ 1А, 1Б, 1В, 1 корп. 2; 1 корп. 4; 1 корп. 5;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rFonts w:cs="Arial" w:ascii="Arial" w:hAnsi="Arial"/>
        </w:rPr>
        <w:t xml:space="preserve">Лихачевскому проспекту №№ 9, 25, 31/1, 41А, 43, 48А, 56, 59, 67, 71, 79, 81, 81А, 83, 85,101, 103, 105, 109, 111, 115, 121, </w:t>
      </w:r>
      <w:r>
        <w:rPr>
          <w:rFonts w:cs="Arial" w:ascii="Arial" w:hAnsi="Arial"/>
          <w:u w:val="single"/>
        </w:rPr>
        <w:t>125, 127, 12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31, 131а, 133, 133а, 135, 135а, 137, 137а, 139, 139а, 141, 141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43, 143а, 145, 145а, 147, 147а, 149, 149а, 151а, 153, 153а, 153б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улице Южн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3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автономного общеобразовательного учреждения городского округа             Долгопрудный гимназии № 13 по адресу: Московская область, г. Долгопрудный, ул. Молодежная, д. 10а, тел. 8 (495) 576-02-72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Лихачевскому шоссе</w:t>
        <w:tab/>
        <w:t xml:space="preserve">№ 13 корп. 2;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Молодежной</w:t>
        <w:tab/>
        <w:t xml:space="preserve">№№ 2, 4, 10, 12, 14, 14 корп.1, 14 корп.3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4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автономного общеобразовательного учреждения городского округа             Долгопрудный гимназии № 13 по адресу: Московская область, г. Долгопрудный, ул. Молодежная, д. 10а, тел. 8 (495) 576-03-36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Лихачевскому шоссе</w:t>
        <w:tab/>
        <w:t xml:space="preserve">№№ 7, 11А, 13, 13А, 13 корп.1;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Молодежной</w:t>
        <w:tab/>
        <w:t xml:space="preserve">№ 8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5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автономной некоммерческой организации «Средняя общеобразовательная школа «СОДРУЖЕСТВО» по адресу: Московская область, г. Долгопрудный, ул. Гранитная, д. 6, тел. 8(495)408-75-86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Гранитному тупику</w:t>
        <w:tab/>
        <w:tab/>
        <w:t xml:space="preserve">№№ 2, 7, 9, 11,13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Молодежной</w:t>
        <w:tab/>
        <w:t xml:space="preserve">№№ 16, 18, 20, 22;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Нагорной</w:t>
        <w:tab/>
        <w:tab/>
        <w:t xml:space="preserve">№№ 1, 2, 2 корп. 1, 4, 6, 7/11, 9А;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Центральной</w:t>
        <w:tab/>
        <w:t>№ 2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Школьной</w:t>
        <w:tab/>
        <w:tab/>
        <w:t>№ 9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це Парковой </w:t>
        <w:tab/>
        <w:tab/>
        <w:t>№№48, 50, 50 корп.1, 52, 52 корп.1, 5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6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общежития государственного бюджетного профессионального образовательного учреждения Московской области «Физико – технический колледж»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олгопрудный, ул. Гранитная д. 7, тел. 8 (495) 408-48-63.   Включить    в    состав территории избирательного участка дома и строения по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Гранитной</w:t>
        <w:tab/>
        <w:tab/>
        <w:t xml:space="preserve">№№ 6, 7;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Заводской</w:t>
        <w:tab/>
        <w:tab/>
        <w:t xml:space="preserve">№№ 4, 6, 8; 10, 12, 14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шоссе</w:t>
        <w:tab/>
        <w:t xml:space="preserve">№№ 9, 11, 13 корп. 3, 16, 16А, 16Б, 17, 18, 18А, 18Б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Нагорной</w:t>
        <w:tab/>
        <w:tab/>
        <w:t xml:space="preserve">№№ 8, 10, 12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Центральной</w:t>
        <w:tab/>
        <w:t xml:space="preserve">№№ 5, 7, 8, 9;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Школьной</w:t>
        <w:tab/>
        <w:tab/>
        <w:t>№№ 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7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Место нахождения участковой избирательной комиссии - помещение </w:t>
      </w:r>
      <w:bookmarkStart w:id="2" w:name="_Hlk63265229"/>
      <w:r>
        <w:rPr>
          <w:rFonts w:cs="Arial" w:ascii="Arial" w:hAnsi="Arial"/>
        </w:rPr>
        <w:t>муниципального бюджетного общеобразовательного учреждения средней общеобразовательной школы № 7 городского округа Долгопрудный</w:t>
      </w:r>
      <w:bookmarkEnd w:id="2"/>
      <w:r>
        <w:rPr>
          <w:rFonts w:cs="Arial" w:ascii="Arial" w:hAnsi="Arial"/>
        </w:rPr>
        <w:t xml:space="preserve"> по адресу: Московская область, г. Долгопрудный, Лихачевское шоссе, д. 27, тел. 8 (495) 408-34-18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шоссе</w:t>
        <w:tab/>
        <w:t xml:space="preserve">№№ 23, 25, 29, 29А, 31, 31 корп. 1, 31 корп. 2, 33.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8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Место нахождения участковой избирательной комиссии - помещение муниципального бюджетного общеобразовательного учреждения средней общеобразовательной школы № 7 городского округа Долгопрудный по адресу: Московская область, г. Долгопрудный, Лихачевское шоссе, д. 27, тел. 8 (495) 408-34-09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Заводской</w:t>
        <w:tab/>
        <w:tab/>
        <w:t>№№ 1, 3, 5, 9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шоссе</w:t>
        <w:tab/>
        <w:t>№ 21.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69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участковой избирательной комиссии – помещение общежития федерального казенного учреждения «Центр хозяйственного и сервисного обеспечения Главного управления Министерства внутренних дел Российской Федерации по Московской области» по адресу: Московская область, г. Долгопрудный, проспект Пацаева, д. 16, тел. 8 (495) 408-37-69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Заводской</w:t>
        <w:tab/>
        <w:tab/>
        <w:t xml:space="preserve">№ 15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шоссе</w:t>
        <w:tab/>
        <w:t xml:space="preserve">№№ 14 корп. 1; 20 корп. 2, 20 корп. 3;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оспекту Пацаева</w:t>
        <w:tab/>
        <w:t xml:space="preserve">№№ 14, 16, 18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0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автономного дошкольного образовательного учреждения муниципального образования г. Долгопрудного центра развития ребенка -  детского сада № 26 «Незабудка» по адресу: Московская область, г. Долгопрудный, Лихачевское шоссе, д. 24, тел. 8 (495) 408-06-85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ачевскому шоссе</w:t>
        <w:tab/>
        <w:t xml:space="preserve">№№ 20, 20 корп. 1, 20 корп. 4, 22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арковой</w:t>
        <w:tab/>
        <w:tab/>
        <w:t xml:space="preserve">№№ 36, 38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1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бюджетного общеобразовательного учреждения средней общеобразовательной школы №15 г. Долгопрудного по адресу: Московская область, г. Долгопрудный, ул. Парковая, д. 10А, тел. 8 (495) 408-20-45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Колхозной</w:t>
        <w:tab/>
        <w:tab/>
        <w:t xml:space="preserve">№№ 6, 7, 8, 8а, 12, 13, 15, 16, </w:t>
      </w:r>
      <w:r>
        <w:rPr>
          <w:rFonts w:cs="Arial" w:ascii="Arial" w:hAnsi="Arial"/>
          <w:sz w:val="22"/>
          <w:szCs w:val="22"/>
        </w:rPr>
        <w:t xml:space="preserve">16А, </w:t>
      </w:r>
      <w:r>
        <w:rPr>
          <w:rFonts w:cs="Arial" w:ascii="Arial" w:hAnsi="Arial"/>
        </w:rPr>
        <w:t xml:space="preserve">16Б, 17, </w:t>
      </w:r>
      <w:r>
        <w:rPr>
          <w:rFonts w:cs="Arial" w:ascii="Arial" w:hAnsi="Arial"/>
          <w:sz w:val="22"/>
          <w:szCs w:val="22"/>
        </w:rPr>
        <w:t xml:space="preserve">18, 18 корп.2,  </w:t>
      </w:r>
      <w:r>
        <w:rPr>
          <w:rFonts w:cs="Arial" w:ascii="Arial" w:hAnsi="Arial"/>
        </w:rPr>
        <w:t>20,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А, </w:t>
      </w:r>
      <w:r>
        <w:rPr>
          <w:rFonts w:cs="Arial" w:ascii="Arial" w:hAnsi="Arial"/>
          <w:sz w:val="22"/>
          <w:szCs w:val="22"/>
        </w:rPr>
        <w:t xml:space="preserve"> 21;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Arial" w:ascii="Arial" w:hAnsi="Arial"/>
        </w:rPr>
        <w:t>улице Московской</w:t>
        <w:tab/>
        <w:t>№№ 2, 2а, 3, 4, 5, 6, 6А, 6Б, 7, 8, 9, 9А,11, 12, 13, 14, 15, 15А, 16, 17, 19, 20, 21, 22, 23, 24, 25, 26, 28, 29, 31, 33, 34, 36, 37, 38, 39, 40, 41, 44, 47, 48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Набережной</w:t>
        <w:tab/>
        <w:t>№№ 1, 2, 3, 5, 5А, 7, 9, 10;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Arial" w:ascii="Arial" w:hAnsi="Arial"/>
        </w:rPr>
        <w:t>улице Парковой</w:t>
        <w:tab/>
        <w:t>№№ 5, 7, 12, 13, 16, 16А, 17, 18, 19, 21, 22, 23, 24, 25,                                               26, 27, 27А, 27Б, 27В, 28, 29, 30А, 31, 32Б, 32А,  34; 34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оспекту Пацаева</w:t>
        <w:tab/>
        <w:t xml:space="preserve">№№ 2, 6, 6А, 6Б, 6В, 8, 8А, 8Б, 10а, 10б; 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Arial" w:ascii="Arial" w:hAnsi="Arial"/>
        </w:rPr>
        <w:t>улице 1-ой Советской</w:t>
        <w:tab/>
        <w:t xml:space="preserve">№№ 1, 1 стр. 1, 1а, 2, 2б, 3, 3/1, 4, 5, 6, 6а, 7, 8, 8в, 13, 16, 20а, 25;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1-ой Станционной</w:t>
        <w:tab/>
        <w:t xml:space="preserve">№№ 1, 1а, 2, 5, 7, 8; 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rFonts w:cs="Arial" w:ascii="Arial" w:hAnsi="Arial"/>
        </w:rPr>
        <w:t>улице 1-ой Школьной</w:t>
        <w:tab/>
        <w:t>№№ 1, 3, 4, 4А, 5, 6, 6А, 6В, 7, 7А, 8, 8А, 9, 10, 10А, 14, 15,   16, 16А, 16Б, 17, 18, 19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Железнодорожной 20к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-му Вербному проезду, ДНТ «Щапово-1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-му Вербному проезду, ДНТ «Щапово-1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-му Вербному проезду, ДНТ «Щапово-1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му Вербному проезду, ДНТ «Щапово-1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-му Вербному проезду, ДНТ «Щапово-1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-му Вербному проезду, ДНТ «Щапово-1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Вербной, ДНТ «Щапово-1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-му Московскому проезду, ДНТ «Щапово-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-му Московскому проезду, ДНТ «Щапово-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-му Московскому проезду, ДНТ «Щапово-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му Московскому проезду, ДНТ «Щапово-2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2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филиала муниципального бюджетного учреждения «Долгопрудненский культурно-досуговый центр «Полёт» - Долгопрудненский дом культуры «Водник»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ул. Флотская, д. 1, тел. 8 (495) 408-23-36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Корабельной</w:t>
        <w:tab/>
        <w:t xml:space="preserve">№ 1;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Речной</w:t>
        <w:tab/>
        <w:tab/>
        <w:t xml:space="preserve">№№ 4, 6, 6А, 8, 22, 24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Флотской</w:t>
        <w:tab/>
        <w:tab/>
        <w:t xml:space="preserve">№№ 2, 3, 4, 5, 6;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Якорной</w:t>
        <w:tab/>
        <w:tab/>
        <w:t xml:space="preserve">№№ 1, 3, 3А, 4, 6, 8, 10/18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3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участковой избирательной комиссии - помещение гарнизонного офицерского клуба по адресу: Московская область, г. Долгопрудный, ул. Восточная     д. 29, тел. 8 (499) 767-80-22.  Включить в состав территории избирательного участка все дома и строения по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це Восточной.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4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бюджетного общеобразовательного учреждения средней общеобразовательной школы № 4 г. Долгопрудного по адресу: Московская область, г. Долгопрудный, мкр. Шереметьевский, у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Загорская, д. 30, тел.8 (495) 576-98-81. Включить в состав территории избирательного участка дома и строения мкр. Шереметьевский по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улице Волочаевской, улице Ворошилова, улице Глазунова, улице Горького, улице Ульяны Громовой, улице 1-й Дачной, улице 2-й Дачной, улице Добролюбова, улице Есенина, улице Есина, улице Институтской, улице Калинина, улице Карбышева, улице Киевской, улице Коломенской, улице Комарова, улице Коммунальной, 1-му Коломенскому проезду, 2-му Коломенскому проезду, 3-му Коломенскому проезду, улице Олега Кошевого, улице Ленина, улице Магистральной, улице Мира, улице Маяковского, улице Новой, улице Овражной, улице Октябрьской, улице Островского, улице Офицерской, улице Парковой, улице Пирогова, Пироговскому переулку, 1-му Пироговскому проезду, улице 2-й Полевой, улице Пролетарской, улице Пушкинской,  улице Садовой, улице Свердлова,  улице Северной, 1-му Советскому проезду,  2-му Советскому проезду, улице Спортивной, улице Льва Толстого, улице Центральной, улице Лизы Чайкиной, улице Чапаева, улице Чкалова, улице Широкой, улице Шишкина, 1-му проезду Шишкина, 2-му проезду Шишкина, улице Школьной, переулку Чапаева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Горняк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Угодье-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Загорской</w:t>
        <w:tab/>
        <w:tab/>
        <w:t>№№ 5, 33, 33А, 37/6, 39, 43;</w:t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ервомайской</w:t>
        <w:tab/>
        <w:t>№№ 2/36, 4Б, 8, 11/1, 15, 16, 17/1, 18А, 18/2, 20А, 23, 24, 26/1, 28, 28/1, 31, 31/1, 33/1, 35/1, 37/1, 38/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5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- помещение акционерного общества «ВЕГЕТТА» по адресу: Московская область, г. Долгопрудный, мкр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Шереметьевский, ул. Южная, д. 1, тел. 8 (495) 408-94-00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Амбулаторной</w:t>
        <w:tab/>
        <w:t>№№ 1, 2, 3, 4, 5, 7, 8, 9, 11, 12, 14, 15/1, 15/3, 16, 19;</w:t>
      </w:r>
    </w:p>
    <w:p>
      <w:pPr>
        <w:pStyle w:val="Normal"/>
        <w:spacing w:lineRule="auto" w:line="276"/>
        <w:ind w:left="2694" w:hanging="2694"/>
        <w:jc w:val="both"/>
        <w:rPr/>
      </w:pPr>
      <w:r>
        <w:rPr>
          <w:rFonts w:cs="Arial" w:ascii="Arial" w:hAnsi="Arial"/>
        </w:rPr>
        <w:t>улице Загорской</w:t>
        <w:tab/>
        <w:tab/>
        <w:t>№№ 2/1, 2/1А, 3, 5А, 7/3, 8/5, 9/4, 9А, 12, 13/7, 14/7, 16/10, 17, 17А,17/2, 18, 19/9, 20А, 20/11, 21А, 21/12, 23, 23А, 25/13, 26/15, 35/15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Лесной</w:t>
        <w:tab/>
        <w:tab/>
        <w:t>№№ 1Б, 3, 3а, 5, 6, 7, 7а, 8, 10, 12, 14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Новгородской</w:t>
        <w:tab/>
        <w:t>№№ 1/5, 2, 2а, 3, 4, 5, 8, 9, 11, 14/2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Первомайской</w:t>
        <w:tab/>
        <w:t>№№ 1, 3/1, 9,10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Рязанской</w:t>
        <w:tab/>
        <w:tab/>
        <w:t>№№ 2, 3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Тульско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Южной</w:t>
        <w:tab/>
        <w:tab/>
        <w:t>№№ 1, 1а, 2, 2а, 3, 5, 8/12, 9, 12, 19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р. Хлебниково по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Тимирязевской</w:t>
        <w:tab/>
        <w:t xml:space="preserve">№№ 4, 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6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участковой избирательной комиссии - помещение муниципального бюджетного общеобразовательного учреждения средней общеобразовательной школы № 3 имени Героя Советского Союза Н.Ф. Гастелло          г. Долгопрудного по адресу: Московская область, г. Долгопрудный, мкр. Хлебниково, ул. Ленинградская, д. 10а, тел. 8 (495) 408-93-28. Включить в состав территории избирательного участка дома и строения мкр. Хлебниково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улице Гастелло, улице Железнодорожной, улице Коммунистической, улице Комсомольской, улице Красноармейской, Лаврушенскому переулку, улице Ленинградской, улице Мичурина, улице Народной, улице Полевой, улице Пушкина, улице Родниковой, улице Тимирязева, 1-му проезду, 3-му проезду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НТ «Электросвет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це Тимирязевской д. 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7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FF4433"/>
        </w:rPr>
      </w:pPr>
      <w:r>
        <w:rPr>
          <w:rFonts w:cs="Arial" w:ascii="Arial" w:hAnsi="Arial"/>
        </w:rPr>
        <w:t xml:space="preserve">Место нахождения участковой избирательной комиссии - помещение филиала муниципального бюджетного учреждения «Долгопрудненский культурно-досуговый центр «Полёт» - Долгопрудненский дом культуры «Нефтяник» </w:t>
      </w:r>
      <w:hyperlink r:id="rId2">
        <w:r>
          <w:rPr>
            <w:rStyle w:val="InternetLink"/>
            <w:rFonts w:cs="Arial" w:ascii="Arial" w:hAnsi="Arial"/>
          </w:rPr>
          <w:t xml:space="preserve">по адресу: г.Долгопрудный, мкр.Павельцево ул. Нефтяников, д.6, тел. 8 (495) 578-08-08.  </w:t>
        </w:r>
      </w:hyperlink>
      <w:r>
        <w:rPr>
          <w:rFonts w:cs="Arial" w:ascii="Arial" w:hAnsi="Arial"/>
        </w:rPr>
        <w:t>Включить в состав территории избирательного участка дома и строения мкр. Павельцево п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лице 25-го съезда, улице Алексеевской, улице Гагарина, улице Зеленой, улице Колхозной, улице Константина Васильева, улице Набережной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 Нефтянников, улице Озерной, улице Павельцевской, улице Рябиновой Серебряному бульвару, улице Солнечной, улице Спасской, улице Тверской, улице Троицкой, улице Тупиковой, Химкинскому проспекту, улице Шилов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1-ой Клязьминской, СНТ «Клязьма - 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2-ой Клязьминской, СНТ «Клязьма - 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3-ей Клязьминской, СНТ «Клязьма - 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4-ой Клязьминской, СНТ «Клязьма - 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5-ой Клязьминской, СНТ «Клязьма - 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Березов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Вишнев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Кленов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Лугов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Малинов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Осинов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Сиренев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Сливов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Тополиной, СНТ «Клязьм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Яблоневой, СНТ «Клязьма»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378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Место нахождения участковой избирательной комиссии – помещение муниципального бюджетного дошкольного образовательного учреждения городского  округа Долгопрудный детского сада № 15 «Кораблик» г. Долгопрудного по адресу: Московская область, г. Долгопрудный, мкр. Хлебниково, Новое шоссе, д. 10, пом. 1, тел. 8 (498) 686-39-55. Включить в состав территории избирательного участка дома и строения мкр. Хлебниково по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Мичуринец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Мичуринец-2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Мичуринец-3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Мичуринец-4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Мичуринец-5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Мичуринец-6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Т «Чистые пруды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Госпитальной</w:t>
        <w:tab/>
        <w:t>№№ 8,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Заводской</w:t>
        <w:tab/>
        <w:tab/>
        <w:t xml:space="preserve">№№ 1, 2, 3, 4, 5, 6, 7, 8, 9, 10, 10а, 11; </w:t>
      </w:r>
    </w:p>
    <w:p>
      <w:pPr>
        <w:pStyle w:val="Normal"/>
        <w:spacing w:lineRule="auto" w:line="276"/>
        <w:ind w:left="2694" w:hanging="2694"/>
        <w:jc w:val="both"/>
        <w:rPr/>
      </w:pPr>
      <w:r>
        <w:rPr>
          <w:rFonts w:cs="Arial" w:ascii="Arial" w:hAnsi="Arial"/>
        </w:rPr>
        <w:t>улице Московской</w:t>
        <w:tab/>
        <w:tab/>
        <w:t>№№ 2, 2а, 3, 4, 5а, 6, 6а, 6б, 7, 9, 10, 12, 12а, 13, 13а, 14, 15,         16,18, 19, 19а, 20, 21, 36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у шоссе</w:t>
        <w:tab/>
        <w:tab/>
        <w:t>№№ 3, 10, 10  1, 12, 42, 42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лице Советской</w:t>
        <w:tab/>
        <w:tab/>
        <w:t>№№ 2а, 11, 11а, 12, 13, 14, 15, 17, 19, 20, 21, 24, 28, 34, 46, 46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Станционной         №№ 1а, 2, 2а, 3, 3 (частный дом), 4, 5, 6, 7, 7 (частный дом),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Arial" w:hAnsi="Arial"/>
        </w:rPr>
        <w:t xml:space="preserve">7а, 8, 11, 13, 14, 16, 16а, 18, 22, 23, 25, 26, 27, 28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очному проезду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Избирательный участок № 65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-284"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76"/>
        <w:ind w:left="-284" w:righ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есто       нахождения    участковой       избирательной       комиссии – помещение </w:t>
      </w:r>
      <w:bookmarkStart w:id="3" w:name="_Hlk63265665"/>
      <w:r>
        <w:rPr>
          <w:rFonts w:cs="Arial" w:ascii="Arial" w:hAnsi="Arial"/>
        </w:rPr>
        <w:t>автономного         общеобразовательного учреждения    муниципального     образования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ого средней общеобразовательной школы № 16</w:t>
      </w:r>
      <w:bookmarkEnd w:id="3"/>
      <w:r>
        <w:rPr>
          <w:rFonts w:cs="Arial" w:ascii="Arial" w:hAnsi="Arial"/>
        </w:rPr>
        <w:t xml:space="preserve"> по адресу: Московская область, г. Долгопрудный, ул. Набережная, д.15, тел. 8 (499) 426-51-97.    Включить   в    состав    территории    избирательного    участка дома и строения по:</w:t>
      </w:r>
    </w:p>
    <w:p>
      <w:pPr>
        <w:pStyle w:val="Normal"/>
        <w:spacing w:lineRule="auto" w:line="276"/>
        <w:ind w:left="-284" w:right="-3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Набережной</w:t>
        <w:tab/>
        <w:tab/>
        <w:t>№№ 17, 19, 19 корп. 2, 21, 21 корп. 1, 23, 23 корп. 1, 25, 27, 29,</w:t>
      </w:r>
    </w:p>
    <w:p>
      <w:pPr>
        <w:pStyle w:val="Normal"/>
        <w:spacing w:lineRule="auto" w:line="276"/>
        <w:ind w:left="1840" w:right="-383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29 корп. 1, 31, 33, 35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Избирательный участок № 420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right="1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сто       нахождения    участковой       избирательной       комиссии – помещение автономного         общеобразовательного учреждения    муниципального     образования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ого средней общеобразовательной школы № 16 по адресу: Московская область, г. Долгопрудный, ул. Набережная, д.15, тел. 8 (499) 426-51-97.    Включить   в    состав    территории    избирательного    участка дома и строения по: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е Московской</w:t>
        <w:tab/>
        <w:tab/>
        <w:t xml:space="preserve">№№ 56, 56 корп. 1, 56 корп. 2, 56 корп. 3, 58, 58 корп. 1, </w:t>
      </w:r>
    </w:p>
    <w:p>
      <w:pPr>
        <w:pStyle w:val="Normal"/>
        <w:spacing w:lineRule="auto" w:line="276"/>
        <w:ind w:left="184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58  корп. 2, 58 корп. 3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</w:rPr>
        <w:t xml:space="preserve">Старому Дмитровскому шоссе №№ 3, 11, 13 корп. 2, 15, 15 корп. 1, 15 корп. 2, 17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бирательный участок № 4203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Место нахождения участковой избирательной комиссии – помещение муниципального автономного общеобразовательного учреждения городского округа Долгопрудный средней общеобразовательной школы № 14  по адресу: Московская область,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гопрудный, Новый бульвар, д. 21 к. 3, тел. 8 (495) 576-00-11, 8 (495) 408-67-36. Включить в состав территории избирательного участка дома и строения п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Новому бульвару</w:t>
        <w:tab/>
        <w:tab/>
        <w:tab/>
        <w:tab/>
        <w:t xml:space="preserve">            № 7, 9, 11, 15, 19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ульвару Умберто Нобиле</w:t>
        <w:tab/>
        <w:tab/>
        <w:tab/>
        <w:tab/>
        <w:t>№ 1, 2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бульвару имени космонавта Сереброва А.А.</w:t>
        <w:tab/>
        <w:t>№ 1, 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ttontext">
    <w:name w:val="butto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11">
    <w:name w:val="Default Text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214/dolgoprudniy/house/ulitsa_neftyanikov_6/Z04YcgBlQUADQFtvfXV2dH9hZA==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3:00Z</dcterms:created>
  <dc:creator>Администрация</dc:creator>
  <dc:description/>
  <cp:keywords/>
  <dc:language>en-US</dc:language>
  <cp:lastModifiedBy>User</cp:lastModifiedBy>
  <cp:lastPrinted>2021-02-08T14:13:00Z</cp:lastPrinted>
  <dcterms:modified xsi:type="dcterms:W3CDTF">2021-08-04T16:1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5651913</vt:r8>
  </property>
</Properties>
</file>