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ОЧЕРЕДНЫЕ ЗАСЕДАНИЯ СОВЕТА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6"/>
          <w:szCs w:val="56"/>
        </w:rPr>
        <w:t>на 1-ое полугодие 2021 года СОСТОЯТСЯ: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27 январ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17 феврал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17 март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21 апреля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56"/>
          <w:szCs w:val="56"/>
        </w:rPr>
        <w:t>19 мая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56"/>
          <w:szCs w:val="56"/>
        </w:rPr>
        <w:t>16 июня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6:40:00Z</dcterms:created>
  <dc:creator>Администрация</dc:creator>
  <dc:description/>
  <cp:keywords/>
  <dc:language>en-US</dc:language>
  <cp:lastModifiedBy>User</cp:lastModifiedBy>
  <cp:lastPrinted>2019-09-24T13:47:00Z</cp:lastPrinted>
  <dcterms:modified xsi:type="dcterms:W3CDTF">2020-12-14T16:40:00Z</dcterms:modified>
  <cp:revision>2</cp:revision>
  <dc:subject/>
  <dc:title>Очередные заседания постоянных комиссий Совета депутатов г</dc:title>
</cp:coreProperties>
</file>